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aola Romagno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rances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II AE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mministrazione e marketing/ sistemi informatic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28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1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°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°13</w:t>
            </w:r>
          </w:p>
        </w:tc>
        <w:tc>
          <w:tcPr>
            <w:tcW w:w="3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5   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tilizzare un'altra lingua comunitaria per scopi comunicativi e iniziare ad utilizzare i linguaggi settoriali relativi ai percorsi di studio, per imparare ad interagire in diversi ambiti e contesti professionali al livello A2 del QCER ( Quadro Comune europeo di Riferimento per le lingue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oscere il lessico relativo agli argomenti tratt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oscere sufficientemente le strutture grammatic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oscere sufficientemente i contenuti relativi agli argomenti di civil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mprensione globale di testi inerenti agli argomenti di indirizz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 punti principali di messaggi e annunci semplici e chiari su argomenti di interesse personale, quotidian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n maniera semplice esperienze ed eventi, relativi all'ambito personal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n modo adeguato le strutture grammatical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gire in conversazioni semplici su temi di interesse personale, quotidian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re brevi testi di interesse personale, quotidian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state effettuate prove d'ingresso, ma dalle prime impressioni e dai risultati delle prime osservazioni sistematiche si evidenziano soltanto due livell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2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1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1618300328"/>
            <w:bookmarkStart w:id="1" w:name="__Fieldmark__0_1618300328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1618300328"/>
            <w:bookmarkStart w:id="3" w:name="__Fieldmark__1_1618300328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1618300328"/>
            <w:bookmarkStart w:id="5" w:name="__Fieldmark__2_1618300328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1618300328"/>
            <w:bookmarkStart w:id="7" w:name="__Fieldmark__3_1618300328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1618300328"/>
            <w:bookmarkStart w:id="9" w:name="__Fieldmark__4_1618300328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1618300328"/>
            <w:bookmarkStart w:id="11" w:name="__Fieldmark__5_1618300328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1618300328"/>
            <w:bookmarkStart w:id="13" w:name="__Fieldmark__6_1618300328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1618300328"/>
            <w:bookmarkStart w:id="15" w:name="__Fieldmark__7_1618300328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1618300328"/>
            <w:bookmarkStart w:id="17" w:name="__Fieldmark__8_1618300328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1618300328"/>
            <w:bookmarkStart w:id="19" w:name="__Fieldmark__9_1618300328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1618300328"/>
            <w:bookmarkStart w:id="21" w:name="__Fieldmark__10_1618300328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1618300328"/>
            <w:bookmarkStart w:id="23" w:name="__Fieldmark__11_1618300328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1618300328"/>
            <w:bookmarkStart w:id="25" w:name="__Fieldmark__12_1618300328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1618300328"/>
            <w:bookmarkStart w:id="27" w:name="__Fieldmark__13_1618300328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1618300328"/>
            <w:bookmarkStart w:id="29" w:name="__Fieldmark__14_1618300328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1618300328"/>
            <w:bookmarkStart w:id="31" w:name="__Fieldmark__15_1618300328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1618300328"/>
            <w:bookmarkStart w:id="33" w:name="__Fieldmark__16_1618300328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1618300328"/>
            <w:bookmarkStart w:id="35" w:name="__Fieldmark__17_1618300328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1618300328"/>
            <w:bookmarkStart w:id="37" w:name="__Fieldmark__18_1618300328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1618300328"/>
            <w:bookmarkStart w:id="39" w:name="__Fieldmark__19_1618300328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1618300328"/>
            <w:bookmarkStart w:id="41" w:name="__Fieldmark__20_1618300328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1618300328"/>
            <w:bookmarkStart w:id="43" w:name="__Fieldmark__21_1618300328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1618300328"/>
            <w:bookmarkStart w:id="45" w:name="__Fieldmark__22_1618300328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1618300328"/>
            <w:bookmarkStart w:id="47" w:name="__Fieldmark__23_1618300328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1618300328"/>
            <w:bookmarkStart w:id="49" w:name="__Fieldmark__24_1618300328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1618300328"/>
            <w:bookmarkStart w:id="51" w:name="__Fieldmark__25_1618300328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1618300328"/>
            <w:bookmarkStart w:id="53" w:name="__Fieldmark__26_1618300328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1618300328"/>
            <w:bookmarkStart w:id="55" w:name="__Fieldmark__27_1618300328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36"/>
      </w:tblGrid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 Assi dei linguag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2"/>
                <w:szCs w:val="22"/>
                <w:shd w:fill="FFFFFF" w:val="clear"/>
              </w:rPr>
              <w:t>Padroneggiare la lingua francese  per scopi comunicativi e utilizzare i linguaggi settoriali relativi ai percorsi di studio, per interagire in diversi ambiti e contesti professionali, al livello A2 del quadro comune europeo di riferimento per le lingue (QC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  <w:shd w:fill="FFFFFF" w:val="clear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i/>
                <w:i/>
                <w:iCs w:val="false"/>
                <w:kern w:val="2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 w:val="false"/>
                <w:kern w:val="2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oscere il lessico relativo agli argomenti tratt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oscere sufficientemente le strutture grammatic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oscere sufficientemente i contenuti relativi agli argomenti di civiltà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Comprensione globale di testi inerenti agli argomenti di indirizz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 punti principali di messaggi e annunci semplici e chiari su argomenti di interesse personale, quotidian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n maniera semplice esperienze ed eventi, relativi all'ambito personal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n modo adeguato le strutture grammatical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gire in conversazioni semplici su temi di interesse personale, quotidiano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shd w:fill="FFFFFF" w:val="clear"/>
              </w:rPr>
              <w:t>Scrivere brevi testi di interesse personale, quotidiano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a comunicazione in lingue stranier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competenza digital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e competenze sociali e civich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Consapevolezza ed espressioni culturali</w:t>
      </w:r>
      <w:r>
        <w:rPr>
          <w:b/>
          <w:sz w:val="24"/>
        </w:rPr>
        <w:t>.</w:t>
      </w:r>
    </w:p>
    <w:p>
      <w:pPr>
        <w:pStyle w:val="Paragrafoelenco"/>
        <w:autoSpaceDE w:val="false"/>
        <w:ind w:left="1440" w:right="0" w:hanging="0"/>
        <w:jc w:val="both"/>
        <w:rPr/>
      </w:pPr>
      <w:r>
        <w:rPr/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1618300328"/>
            <w:bookmarkStart w:id="57" w:name="__Fieldmark__28_1618300328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1618300328"/>
            <w:bookmarkStart w:id="59" w:name="__Fieldmark__29_1618300328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1618300328"/>
            <w:bookmarkStart w:id="61" w:name="__Fieldmark__30_1618300328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1618300328"/>
            <w:bookmarkStart w:id="63" w:name="__Fieldmark__31_1618300328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1618300328"/>
            <w:bookmarkStart w:id="65" w:name="__Fieldmark__32_1618300328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1618300328"/>
            <w:bookmarkStart w:id="67" w:name="__Fieldmark__33_1618300328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1618300328"/>
            <w:bookmarkStart w:id="69" w:name="__Fieldmark__34_1618300328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1618300328"/>
            <w:bookmarkStart w:id="71" w:name="__Fieldmark__35_1618300328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1618300328"/>
            <w:bookmarkStart w:id="73" w:name="__Fieldmark__36_1618300328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1618300328"/>
            <w:bookmarkStart w:id="75" w:name="__Fieldmark__37_1618300328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1618300328"/>
            <w:bookmarkStart w:id="77" w:name="__Fieldmark__38_1618300328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1618300328"/>
            <w:bookmarkStart w:id="79" w:name="__Fieldmark__39_1618300328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1618300328"/>
            <w:bookmarkStart w:id="81" w:name="__Fieldmark__40_1618300328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1618300328"/>
            <w:bookmarkStart w:id="83" w:name="__Fieldmark__41_1618300328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1618300328"/>
            <w:bookmarkStart w:id="85" w:name="__Fieldmark__42_1618300328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1618300328"/>
            <w:bookmarkStart w:id="87" w:name="__Fieldmark__43_1618300328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1618300328"/>
            <w:bookmarkStart w:id="89" w:name="__Fieldmark__44_1618300328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1618300328"/>
            <w:bookmarkStart w:id="91" w:name="__Fieldmark__45_1618300328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1618300328"/>
            <w:bookmarkStart w:id="93" w:name="__Fieldmark__46_1618300328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1618300328"/>
            <w:bookmarkStart w:id="95" w:name="__Fieldmark__47_1618300328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1618300328"/>
            <w:bookmarkStart w:id="97" w:name="__Fieldmark__48_1618300328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1618300328"/>
            <w:bookmarkStart w:id="99" w:name="__Fieldmark__49_1618300328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1618300328"/>
            <w:bookmarkStart w:id="101" w:name="__Fieldmark__50_1618300328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1618300328"/>
            <w:bookmarkStart w:id="103" w:name="__Fieldmark__51_1618300328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1618300328"/>
            <w:bookmarkStart w:id="105" w:name="__Fieldmark__52_1618300328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5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1618300328"/>
            <w:bookmarkStart w:id="107" w:name="__Fieldmark__53_1618300328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1618300328"/>
            <w:bookmarkStart w:id="109" w:name="__Fieldmark__54_1618300328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1618300328"/>
            <w:bookmarkStart w:id="111" w:name="__Fieldmark__55_1618300328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1618300328"/>
            <w:bookmarkStart w:id="113" w:name="__Fieldmark__56_1618300328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1618300328"/>
            <w:bookmarkStart w:id="115" w:name="__Fieldmark__57_1618300328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1618300328"/>
            <w:bookmarkStart w:id="117" w:name="__Fieldmark__58_1618300328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1618300328"/>
            <w:bookmarkStart w:id="119" w:name="__Fieldmark__59_1618300328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1618300328"/>
            <w:bookmarkStart w:id="121" w:name="__Fieldmark__60_1618300328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1618300328"/>
            <w:bookmarkStart w:id="123" w:name="__Fieldmark__61_1618300328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1618300328"/>
            <w:bookmarkStart w:id="125" w:name="__Fieldmark__62_1618300328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1618300328"/>
            <w:bookmarkStart w:id="127" w:name="__Fieldmark__63_1618300328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1618300328"/>
            <w:bookmarkStart w:id="129" w:name="__Fieldmark__64_1618300328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1618300328"/>
            <w:bookmarkStart w:id="131" w:name="__Fieldmark__65_1618300328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1618300328"/>
            <w:bookmarkStart w:id="133" w:name="__Fieldmark__66_1618300328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1618300328"/>
            <w:bookmarkStart w:id="135" w:name="__Fieldmark__67_1618300328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1618300328"/>
            <w:bookmarkStart w:id="137" w:name="__Fieldmark__68_1618300328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1618300328"/>
            <w:bookmarkStart w:id="139" w:name="__Fieldmark__69_1618300328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1618300328"/>
            <w:bookmarkStart w:id="141" w:name="__Fieldmark__70_1618300328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e proposte di interventi didattici destinati a favorire il percorso formativo sono i seguenti: recupero in itinere, sportello, apprendimento cooperativo e utilizzo aula studio per le classi ter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0" w:right="0" w:hanging="0"/>
        <w:jc w:val="both"/>
        <w:rPr>
          <w:rFonts w:cs="Calibri"/>
          <w:sz w:val="22"/>
          <w:szCs w:val="22"/>
        </w:rPr>
      </w:pPr>
      <w:r>
        <w:rPr/>
        <w:t>Uscita didattica a Padova per assistere ad uno spettacolo in lingua francese. L'attività è proposta dal Palchetto stage: “Il Conte di Montecristo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tabs>
          <w:tab w:val="clear" w:pos="708"/>
          <w:tab w:val="left" w:pos="567" w:leader="none"/>
        </w:tabs>
        <w:ind w:left="567" w:right="0" w:hanging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Paola Romagnoni  MATERIA:   Lingua e civiltà francese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III AEI           </w:t>
      </w:r>
      <w:r>
        <w:rPr>
          <w:rFonts w:cs="Calibri" w:ascii="Calibri" w:hAnsi="Calibri"/>
          <w:sz w:val="22"/>
          <w:szCs w:val="22"/>
        </w:rPr>
        <w:t xml:space="preserve"> A.S. 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6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3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09/2014</w:t>
              <w:tab/>
              <w:t xml:space="preserve">   AL 23/12/2014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u w:val="single"/>
              </w:rPr>
              <w:t>Révision grammaire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/>
              <w:t>L'hypothès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/>
              <w:t>l'imparfai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/>
              <w:t>le conditionnel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/>
              <w:t>le frasi interrogative indirett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/>
              <w:t>le passif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2"/>
                <w:szCs w:val="22"/>
                <w:shd w:fill="FFFFFF" w:val="clear"/>
              </w:rPr>
              <w:t>Padroneggiare la lingua francese  per scopi comunicativi e utilizzare i linguaggi settoriali relativi ai percorsi di studio, per interagire in diversi ambiti e contesti professionali, al livello A2 del quadro comune europeo di riferimento per le lingue (QCER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e acquis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dere e dire il prezz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e al ristoran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rimere reazioni, criticare o apprezz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lare delle proprie abitudini alimenta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sensazioni fisich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past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piatti della tradizione frances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luoghi dell'alimenta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period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ggere una carta geograf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localizzazione georeferenzi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period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6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3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07/01/2015</w:t>
              <w:tab/>
              <w:t xml:space="preserve">   AL 09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2"/>
                <w:szCs w:val="22"/>
                <w:shd w:fill="FFFFFF" w:val="clear"/>
              </w:rPr>
              <w:t>Padroneggiare la lingua francese  per scopi comunicativi e utilizzare i linguaggi settoriali relativi ai percorsi di studio, per interagire in diversi ambiti e contesti professionali, al livello A2 del quadro comune europeo di riferimento per le  lingue (QCER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monumenti france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a Francia turist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 monuments particulier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ne belle initiativ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erci à la télé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ous les monuments en un coup d'oeil?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s monuments disparu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elques chiffre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ù vont les touristes en France?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t les Français, où vont-ils?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period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France en Europ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France officiell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l'origin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poids de la Franc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représentants françai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ançais et Européen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e union en plu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ut est dans la Constitution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pouvoir executifùle pouvoir législatif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pouvoir judiciair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symboles de la Fanc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partis politique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parité homme/femm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period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lez-vous français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rci d'utiliser le françai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u bon usage du françai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autres “langues de France”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téger le Français?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français de tous les jour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period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 look d'enf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e représente la mode?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elques look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t si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period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1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: Saper leggere, comprendere, interpretare testi scritti e orali di varia tip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: Redigere relazioni tecniche e documentare le attività individuali e di gruppo relative a situazioni personali e profession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sz w:val="24"/>
          <w:szCs w:val="24"/>
          <w:lang w:val="it-IT"/>
        </w:rPr>
        <w:t>Paola Romagnoni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034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7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sz w:val="20"/>
      <w:szCs w:val="24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3:00Z</dcterms:created>
  <dc:creator>Asus</dc:creator>
  <dc:description/>
  <dc:language>en-US</dc:language>
  <cp:lastModifiedBy>Cavallin</cp:lastModifiedBy>
  <cp:lastPrinted>2014-10-27T12:33:00Z</cp:lastPrinted>
  <dcterms:modified xsi:type="dcterms:W3CDTF">2014-10-02T20:33:00Z</dcterms:modified>
  <cp:revision>4</cp:revision>
  <dc:subject/>
  <dc:title/>
</cp:coreProperties>
</file>